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0" w:after="280"/>
              <w:ind w:left="790" w:hanging="7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高級中等以下學校校園場地開放使用管理辦法</w:t>
            </w:r>
          </w:p>
          <w:p>
            <w:pPr>
              <w:pStyle w:val="Normal"/>
              <w:snapToGrid w:val="false"/>
              <w:spacing w:lineRule="exact" w:line="280"/>
              <w:ind w:left="593" w:hanging="593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政府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府法三字第</w:t>
            </w:r>
            <w:r>
              <w:rPr>
                <w:rFonts w:eastAsia="標楷體"/>
              </w:rPr>
              <w:t>09834868100</w:t>
            </w:r>
            <w:r>
              <w:rPr>
                <w:rFonts w:cs="標楷體" w:eastAsia="標楷體"/>
              </w:rPr>
              <w:t>號令發布</w:t>
            </w:r>
          </w:p>
          <w:p>
            <w:pPr>
              <w:pStyle w:val="Normal"/>
              <w:snapToGrid w:val="false"/>
              <w:spacing w:lineRule="exact" w:line="280"/>
              <w:ind w:left="593" w:hanging="593"/>
              <w:jc w:val="right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臺北市政府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cs="標楷體" w:eastAsia="標楷體"/>
                <w:color w:val="FF0000"/>
              </w:rPr>
              <w:t>日府法三字第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9307722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號令</w:t>
            </w:r>
            <w:r>
              <w:rPr>
                <w:rFonts w:cs="標楷體" w:eastAsia="標楷體"/>
                <w:color w:val="FF0000"/>
              </w:rPr>
              <w:t>修正</w:t>
            </w:r>
            <w:r>
              <w:rPr>
                <w:rFonts w:cs="標楷體" w:eastAsia="標楷體"/>
                <w:color w:val="FF0000"/>
              </w:rPr>
              <w:t>發布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本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加強臺北市立高級中等以下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開放使用管理，特訂定本辦法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本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委任各學校執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適用範圍，包括學校各類運動場、球場、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禮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游泳池、教室、演藝場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等區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校園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但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法令委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運管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適用本辦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之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響學校教學或相關活動之進行；其用途以下列活動為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學校教育活動。</w:t>
            </w:r>
          </w:p>
          <w:p>
            <w:pPr>
              <w:pStyle w:val="Normal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體育活動。</w:t>
            </w:r>
          </w:p>
          <w:p>
            <w:pPr>
              <w:pStyle w:val="Normal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不違背法令或善良風俗之活動。</w:t>
            </w:r>
          </w:p>
          <w:p>
            <w:pPr>
              <w:pStyle w:val="Normal"/>
              <w:snapToGrid w:val="false"/>
              <w:spacing w:lineRule="exact" w:line="480"/>
              <w:ind w:left="970" w:firstLine="5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使用校園場地，不得為營業行為。但經學校許可者，不在此限。</w:t>
            </w:r>
          </w:p>
          <w:p>
            <w:pPr>
              <w:pStyle w:val="Normal"/>
              <w:snapToGrid w:val="false"/>
              <w:spacing w:lineRule="exact" w:line="480"/>
              <w:ind w:left="970" w:firstLine="5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申請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應於使用日七日前為之。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學校公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一般民眾個別從事休閒運動之場地，毋需申請。</w:t>
            </w:r>
          </w:p>
          <w:p>
            <w:pPr>
              <w:pStyle w:val="Normal"/>
              <w:snapToGrid w:val="false"/>
              <w:spacing w:lineRule="exact" w:line="480"/>
              <w:ind w:left="972" w:firstLine="717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具申請書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載明下列事項，並檢附相關文件，送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許可： 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申請人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、國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證統一編號、住居所及電話號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出申請者，除前開資料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應檢具申請人之委託書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使用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目的、方式及起訖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活動內容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場地內外所需張貼之海報、宣傳標語與其他文宣品；其內容、張貼地點及方式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使用場地所需搭建臺架與電器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類及搭建地點方式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維持場館內外秩序及交通之方案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申請經學校許可，申請人未於許可處分送達後三日內繳交場地使用費、保證金、切結書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不得使用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辦理活動之主辦單位為教育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社教機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自辦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繳使用費、保證金及其他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府所屬機關（構）免繳保證金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可處分，必要時得要求申請人以自己費用，並以學校為受益人，投保火險、公共意外責任險或其他與場地使用或活動有關之保險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970" w:hanging="97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條    有下列情形之一者，學校得不予許可使用；已許可後始發現有該等情事者，得撤銷原許可處分：</w:t>
            </w:r>
          </w:p>
          <w:p>
            <w:pPr>
              <w:pStyle w:val="Normal"/>
              <w:spacing w:lineRule="exact" w:line="400"/>
              <w:ind w:left="1510" w:hanging="5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使用目的不符第四條各款之規定。</w:t>
            </w:r>
          </w:p>
          <w:p>
            <w:pPr>
              <w:pStyle w:val="Normal"/>
              <w:spacing w:lineRule="exact" w:line="400"/>
              <w:ind w:left="1692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七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一年內不受理其申請之情形，未逾一年。</w:t>
            </w:r>
          </w:p>
          <w:p>
            <w:pPr>
              <w:pStyle w:val="Normal"/>
              <w:spacing w:lineRule="exact" w:line="400"/>
              <w:ind w:left="1510" w:hanging="5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違反法令或公序良俗之行為。</w:t>
            </w:r>
          </w:p>
          <w:p>
            <w:pPr>
              <w:pStyle w:val="Normal"/>
              <w:spacing w:lineRule="exact" w:line="400"/>
              <w:ind w:left="970"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前曾有一年內不受理申請之情事，於一年內再提出申請並獲許可，且經管理機關撤銷該許可使用處分者，其所繳之各項費用及保證金不予退還。</w:t>
            </w:r>
          </w:p>
          <w:p>
            <w:pPr>
              <w:pStyle w:val="Normal"/>
              <w:spacing w:lineRule="exact" w:line="400"/>
              <w:ind w:left="970" w:first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970" w:hanging="9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若於同一時段有多數申請人申請使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優先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多數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長期使用致場地時段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敷分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由學校協調解決或抽籤決定之。</w:t>
            </w:r>
          </w:p>
          <w:p>
            <w:pPr>
              <w:pStyle w:val="Normal"/>
              <w:spacing w:lineRule="exact" w:line="400"/>
              <w:ind w:left="970"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長期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，每期以三個月為限，期滿後如需繼續使用，應於期滿日七日前重新提出申請。</w:t>
            </w:r>
          </w:p>
          <w:p>
            <w:pPr>
              <w:pStyle w:val="Normal"/>
              <w:spacing w:lineRule="exact" w:line="400"/>
              <w:ind w:left="970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期使用者以每週二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次二小時為原則。但在不影響其他使用者之情形下，學校得准予增加每週使用場地之次數及時數。</w:t>
            </w:r>
          </w:p>
          <w:p>
            <w:pPr>
              <w:pStyle w:val="Normal"/>
              <w:snapToGrid w:val="false"/>
              <w:spacing w:lineRule="exact" w:line="480"/>
              <w:ind w:left="1332" w:firstLine="717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如下：</w:t>
            </w:r>
          </w:p>
          <w:p>
            <w:pPr>
              <w:pStyle w:val="Normal"/>
              <w:spacing w:lineRule="exact" w:line="480"/>
              <w:ind w:left="133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上午五時至七時、下午五時三十分至九時三十分。</w:t>
            </w:r>
          </w:p>
          <w:p>
            <w:pPr>
              <w:pStyle w:val="Normal"/>
              <w:spacing w:lineRule="exact" w:line="480"/>
              <w:ind w:left="133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：上午五時至下午九時三十分。</w:t>
            </w:r>
          </w:p>
          <w:p>
            <w:pPr>
              <w:pStyle w:val="Normal"/>
              <w:spacing w:lineRule="exact" w:line="480"/>
              <w:ind w:left="133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假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學藝活動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，其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辦理。</w:t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snapToGrid w:val="false"/>
              <w:spacing w:lineRule="exact" w:line="480"/>
              <w:ind w:left="1025" w:firstLine="6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，得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實際需要調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於調整日七日前，於網站及門首公告。</w:t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snapToGrid w:val="false"/>
              <w:spacing w:lineRule="exact" w:line="480"/>
              <w:ind w:left="1025" w:firstLine="1024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970" w:hanging="97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施工、重大教學活動或其他特殊情形，場地開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有困難者，得暫停開放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函報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080" w:firstLine="61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學校應於停止開放日七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網站及門首公告。</w:t>
            </w:r>
          </w:p>
          <w:p>
            <w:pPr>
              <w:pStyle w:val="Normal"/>
              <w:spacing w:lineRule="exact" w:line="480"/>
              <w:ind w:left="1080" w:firstLine="61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使用之收費基準如附表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152" w:hanging="11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一條    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申請人辦理活動，經學校許可者，得印製收費入場券，並應向主管稽徵機關報備。</w:t>
            </w:r>
          </w:p>
        </w:tc>
      </w:tr>
      <w:tr>
        <w:trPr>
          <w:trHeight w:val="88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ind w:left="1152" w:hanging="115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條    使用校園場地時，申請人應遵守下列事項：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使用設備器材，除學校提供之項目外，其餘物品應自備。使用完畢後，應如數歸還及回復原狀；其有短少或損壞，應予補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照價賠償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有張貼海報、宣傳標語等必要者，應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學校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始得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定地點張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未經學校同意，不得使用漿糊、膠紙、圖釘或其他任何可能污損場地之物品於場地內之牆面、地板及其他設備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束後應立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所攜帶之貴重物品，應自行妥慎保管，學校不負保管之責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未經學校同意，不得擅接燈光或使用電器用品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申請人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外搭建台架及電器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，應先經學校同意後，始可於指定地點搭建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束後應立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建與使用時，並應符合相關法規之規定，由具有相關資格之人搭建與操作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未經學校同意，不得擅自將場地之一部或全部轉讓他人使用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七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指定地點及核准時限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八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活動結束後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使用之場地、設施及物品等回復原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  在活動期間應負責場地內外秩序、設備、公共安全、交通及環境衛生之維護，並接受場地管理人員之指導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十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得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違反法令規定之情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52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違反前項各款規定者，申請人應依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受損害者，並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違反第二款或第五款者，學校得於必要時強制拆除之，所需費用由申請人負擔。</w:t>
            </w:r>
          </w:p>
          <w:p>
            <w:pPr>
              <w:pStyle w:val="Normal"/>
              <w:snapToGrid w:val="false"/>
              <w:spacing w:lineRule="exact" w:line="500"/>
              <w:ind w:left="1152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如有特殊需要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自行使用時，得於使用日三日前，通知原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議使用時間或廢止原許可之處分，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所繳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各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申請人不得請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償。</w:t>
            </w:r>
          </w:p>
          <w:p>
            <w:pPr>
              <w:pStyle w:val="Normal"/>
              <w:spacing w:lineRule="exact" w:line="480"/>
              <w:ind w:left="1232" w:hanging="12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1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四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取得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如期使用者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書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消使用，其所繳納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費用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已發生之費用，不予退還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未遵守前項期限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園場地使用費之二分之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已發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予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若因而致學校受有損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項情形不可歸責於申請人者，不在此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於學校規定之時限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交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有損壞，應即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修復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逕行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於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派員檢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、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材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確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損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其他違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事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業已扣除相當於損害金額之保證金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之餘額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違反本辦法所生之各項費用及損害賠償等，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保證金中扣除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餘額再發還申請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得追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480" w:before="0" w:after="0"/>
              <w:ind w:left="1148" w:hanging="115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得於許可處分中載明下列附款：申請人於許可後有下列情形之一者，學校得廢止原許可使用處分，其所繳之各項費用及保證金不予退還，且一年內不受理其申請：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活動內容與原申請使用內容不符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將場地之全部或一部轉讓他人使用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妨害公務或有故意破壞公物之行為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未遵期繳納使用費、保證金或其他費用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有非經許可之營業行為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六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火把、爆竹或其他危險物品之行為。</w:t>
            </w:r>
          </w:p>
          <w:p>
            <w:pPr>
              <w:pStyle w:val="TextBody"/>
              <w:spacing w:lineRule="exact" w:line="480" w:before="0" w:after="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  活動內容對於他人健康或建築物安全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設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危害之虞。</w:t>
            </w:r>
          </w:p>
          <w:p>
            <w:pPr>
              <w:pStyle w:val="TextBody"/>
              <w:spacing w:lineRule="exact" w:line="480" w:before="0" w:after="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  其他致生學校損害之行為。</w:t>
            </w:r>
          </w:p>
          <w:p>
            <w:pPr>
              <w:pStyle w:val="TextBody"/>
              <w:spacing w:lineRule="exact" w:line="480" w:before="0" w:after="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  其他違反本辦法規定或不遵從學校指示之行為。</w:t>
            </w:r>
          </w:p>
          <w:p>
            <w:pPr>
              <w:pStyle w:val="TextBody"/>
              <w:spacing w:lineRule="exact" w:line="480" w:before="0" w:after="0"/>
              <w:ind w:left="1869" w:hanging="71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  其他違反法令或公序良俗之行為。</w:t>
            </w:r>
          </w:p>
          <w:p>
            <w:pPr>
              <w:pStyle w:val="TextBody"/>
              <w:spacing w:lineRule="exact" w:line="480" w:before="0" w:after="0"/>
              <w:ind w:left="1148" w:hanging="115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依本辦法辦理場地開放之收入，採代收代付方式辦理，其賸餘款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年度終了時結清作為各校教育發展基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源。</w:t>
            </w:r>
          </w:p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表格式，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另定之。</w:t>
            </w:r>
          </w:p>
        </w:tc>
      </w:tr>
      <w:tr>
        <w:trPr>
          <w:trHeight w:val="101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自發布日施行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高級中等以下學校校園場地開放使用收費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新臺幣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913"/>
        <w:gridCol w:w="1813"/>
        <w:gridCol w:w="694"/>
        <w:gridCol w:w="1800"/>
        <w:gridCol w:w="3600"/>
        <w:gridCol w:w="5"/>
      </w:tblGrid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、禮堂、演藝場所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</w:tc>
      </w:tr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2" w:hanging="11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參考條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29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使用鋼琴每單位時段使用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池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73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標準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</w:tc>
      </w:tr>
      <w:tr>
        <w:trPr>
          <w:trHeight w:val="71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內溫水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叁、室外網球場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會議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>
          <w:trHeight w:val="140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、運動場〈含室外綜合球場〉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柒、電腦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6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電腦超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者，得依比例增加收費金額。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482"/>
                <w:tab w:val="left" w:pos="692" w:leader="none"/>
                <w:tab w:val="left" w:pos="720" w:leader="none"/>
                <w:tab w:val="left" w:pos="840" w:leader="none"/>
              </w:tabs>
              <w:spacing w:lineRule="exact" w:line="35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</w:t>
            </w:r>
          </w:p>
          <w:p>
            <w:pPr>
              <w:pStyle w:val="Normal"/>
              <w:tabs>
                <w:tab w:val="clear" w:pos="482"/>
                <w:tab w:val="left" w:pos="252" w:leader="none"/>
              </w:tabs>
              <w:spacing w:lineRule="exact" w:line="350"/>
              <w:ind w:left="924" w:hanging="6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學校提供場地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有下列情事之一者，得免收、減收或停收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相關費用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50"/>
              <w:ind w:left="1575" w:hanging="963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機關學校辦理業務或教育宣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50"/>
              <w:ind w:left="932" w:hanging="3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機關學校間協助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50"/>
              <w:ind w:left="932" w:hanging="320"/>
              <w:jc w:val="both"/>
              <w:rPr>
                <w:rStyle w:val="Word12"/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color w:val="FF0000"/>
                <w:sz w:val="32"/>
                <w:szCs w:val="32"/>
              </w:rPr>
              <w:t>重大</w:t>
            </w:r>
            <w:r>
              <w:rPr>
                <w:rStyle w:val="Word12"/>
                <w:rFonts w:ascii="標楷體" w:hAnsi="標楷體" w:cs="標楷體" w:eastAsia="標楷體"/>
                <w:color w:val="FF0000"/>
                <w:spacing w:val="20"/>
                <w:sz w:val="32"/>
                <w:szCs w:val="32"/>
              </w:rPr>
              <w:t>災害地區災民因災害所增加之規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50"/>
              <w:ind w:left="932" w:hanging="320"/>
              <w:jc w:val="both"/>
              <w:rPr>
                <w:rStyle w:val="Word12"/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color w:val="FF0000"/>
                <w:sz w:val="32"/>
                <w:szCs w:val="32"/>
              </w:rPr>
              <w:t>因處理緊急急難救助所負擔之規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50"/>
              <w:ind w:left="932" w:hanging="3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32"/>
                <w:szCs w:val="32"/>
              </w:rPr>
              <w:t>基於國際間條約、約定或互惠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50"/>
              <w:ind w:left="932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他法律規定得免收、減收或停收者。</w:t>
            </w:r>
          </w:p>
          <w:p>
            <w:pPr>
              <w:pStyle w:val="3"/>
              <w:tabs>
                <w:tab w:val="clear" w:pos="482"/>
                <w:tab w:val="left" w:pos="840" w:leader="none"/>
                <w:tab w:val="left" w:pos="972" w:leader="none"/>
              </w:tabs>
              <w:spacing w:lineRule="exact" w:line="350" w:before="0" w:after="0"/>
              <w:ind w:left="692" w:hanging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tabs>
                <w:tab w:val="clear" w:pos="482"/>
                <w:tab w:val="left" w:pos="1620" w:leader="none"/>
              </w:tabs>
              <w:spacing w:lineRule="exact" w:line="350" w:before="0" w:after="0"/>
              <w:ind w:left="794" w:hanging="614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身心障礙團體依前項規定申請使用場地時，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使用者非身心障礙人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學校得廢止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分，已使用者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補繳減收之費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TextBodyIndent"/>
              <w:tabs>
                <w:tab w:val="clear" w:pos="482"/>
                <w:tab w:val="left" w:pos="840" w:leader="none"/>
                <w:tab w:val="left" w:pos="972" w:leader="none"/>
              </w:tabs>
              <w:snapToGrid w:val="false"/>
              <w:spacing w:lineRule="exact" w:line="35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學校如因場地、設備狀況特殊，有新建或老舊破損者，得視設備實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酌予增減收費基準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調整幅度應以不超過百分之十為原則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校務會議通過後實施。</w:t>
            </w:r>
          </w:p>
          <w:p>
            <w:pPr>
              <w:pStyle w:val="2"/>
              <w:tabs>
                <w:tab w:val="clear" w:pos="482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35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本附表之收費基準各項收費（場地費、冷氣空調使用費、照明使用費等），係以單位時段為收費單位。使用未滿一單位，仍以一單位計算，當日連續使用時，從第二時段起，以小時為收費單位。但未滿一小時仍以一小時計算。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50"/>
              <w:ind w:left="692" w:hanging="539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長期使用之團體單位，各學校得以一小時為收費單位；其場地使用費得依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實際狀況酌收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折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之費用。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5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保證金金額，室內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室外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為原則，但學校得視場地及設備情況，經行政會議通過後調整保證金額度。</w:t>
            </w:r>
          </w:p>
          <w:p>
            <w:pPr>
              <w:pStyle w:val="31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5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、凡申請使用校園場地，需預演彩排或事前練習者，學校仍應依收費標準，收取相關費用。</w:t>
            </w:r>
          </w:p>
          <w:p>
            <w:pPr>
              <w:pStyle w:val="3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5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、申請使用游泳池，另依下列規定辦理：</w:t>
            </w:r>
          </w:p>
          <w:p>
            <w:pPr>
              <w:pStyle w:val="3"/>
              <w:tabs>
                <w:tab w:val="clear" w:pos="482"/>
                <w:tab w:val="left" w:pos="840" w:leader="none"/>
              </w:tabs>
              <w:spacing w:lineRule="exact" w:line="350" w:before="0" w:after="0"/>
              <w:ind w:left="1080" w:hanging="92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申請使用游泳池以團體為限，並應有合格救生員執行安全維護工作，救生員未到場時，不得使用。</w:t>
            </w:r>
          </w:p>
          <w:p>
            <w:pPr>
              <w:pStyle w:val="Normal"/>
              <w:spacing w:lineRule="exact" w:line="350"/>
              <w:ind w:left="1208" w:hanging="103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室內溫水池，如未使用加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得以室外游泳池計算場地使用費。</w:t>
            </w:r>
          </w:p>
          <w:p>
            <w:pPr>
              <w:pStyle w:val="Normal"/>
              <w:spacing w:lineRule="exact" w:line="350"/>
              <w:ind w:left="1000" w:hanging="822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室外游泳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準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）者，減半收費。</w:t>
            </w:r>
          </w:p>
          <w:p>
            <w:pPr>
              <w:pStyle w:val="Normal"/>
              <w:spacing w:lineRule="exact" w:line="350"/>
              <w:ind w:left="1207" w:hanging="102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如需重新換水則加收水費，金額依水錶度數計算。</w:t>
            </w:r>
          </w:p>
          <w:p>
            <w:pPr>
              <w:pStyle w:val="Normal"/>
              <w:spacing w:lineRule="exact" w:line="350"/>
              <w:ind w:left="1207" w:hanging="102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使用游泳池舉辦活動出售門票者，加收門票總收入金額百分之五。</w:t>
            </w:r>
          </w:p>
          <w:p>
            <w:pPr>
              <w:pStyle w:val="Normal"/>
              <w:spacing w:lineRule="exact" w:line="350"/>
              <w:ind w:left="470" w:hanging="47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、凡申請使用校園場地並進行實況或錄影轉播者，每次須另加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但因公益需要或特殊情況經學校許可者，得免予加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575" w:hanging="855"/>
      </w:pPr>
      <w:rPr>
        <w:sz w:val="28"/>
        <w:color w:val="FF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Word12">
    <w:name w:val="word1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2:00Z</dcterms:created>
  <dc:creator>SuperXP</dc:creator>
  <dc:description/>
  <cp:keywords/>
  <dc:language>en-US</dc:language>
  <cp:lastModifiedBy>景美女中</cp:lastModifiedBy>
  <cp:lastPrinted>2009-09-23T11:14:00Z</cp:lastPrinted>
  <dcterms:modified xsi:type="dcterms:W3CDTF">2010-04-06T07:42:00Z</dcterms:modified>
  <cp:revision>2</cp:revision>
  <dc:subject/>
  <dc:title>臺北市立各級學校校園場地開放使用管理辦法（草案）</dc:title>
</cp:coreProperties>
</file>