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</w:rPr>
        <w:t>臺北市立景美女子高級中學</w:t>
      </w: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學生防災防震宣導及演練計畫</w:t>
      </w:r>
    </w:p>
    <w:p>
      <w:pPr>
        <w:pStyle w:val="TextBodyIndent"/>
        <w:snapToGrid w:val="false"/>
        <w:spacing w:lineRule="exact" w:line="40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</w:t>
      </w:r>
    </w:p>
    <w:p>
      <w:pPr>
        <w:pStyle w:val="TextBodyIndent"/>
        <w:snapToGrid w:val="false"/>
        <w:spacing w:lineRule="exact" w:line="400"/>
        <w:ind w:left="1440" w:hanging="1159"/>
        <w:jc w:val="both"/>
        <w:rPr/>
      </w:pPr>
      <w:r>
        <w:rPr>
          <w:rFonts w:ascii="標楷體" w:hAnsi="標楷體" w:cs="標楷體"/>
          <w:sz w:val="28"/>
        </w:rPr>
        <w:t>ㄧ、依據：</w:t>
      </w:r>
      <w:r>
        <w:rPr>
          <w:rFonts w:cs="標楷體" w:ascii="標楷體" w:hAnsi="標楷體"/>
          <w:sz w:val="28"/>
        </w:rPr>
        <w:t>108</w:t>
      </w:r>
      <w:r>
        <w:rPr>
          <w:rFonts w:ascii="標楷體" w:hAnsi="標楷體" w:cs="標楷體"/>
          <w:sz w:val="28"/>
        </w:rPr>
        <w:t xml:space="preserve">年度國家防災日各級學校及幼兒園地震避難掩護演練實施計畫。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></w:t>
      </w:r>
      <w:r>
        <w:rPr>
          <w:rFonts w:ascii="標楷體" w:hAnsi="標楷體" w:cs="標楷體" w:eastAsia="標楷體"/>
          <w:sz w:val="28"/>
        </w:rPr>
        <w:t>二、實施對象：全體學生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></w:t>
      </w:r>
      <w:r>
        <w:rPr>
          <w:rFonts w:ascii="標楷體" w:hAnsi="標楷體" w:cs="標楷體" w:eastAsia="標楷體"/>
          <w:sz w:val="28"/>
        </w:rPr>
        <w:t>三、實施項目：</w:t>
      </w:r>
    </w:p>
    <w:p>
      <w:pPr>
        <w:pStyle w:val="2"/>
        <w:snapToGrid w:val="false"/>
        <w:spacing w:lineRule="exact" w:line="400"/>
        <w:ind w:left="717" w:hanging="218"/>
        <w:jc w:val="both"/>
        <w:rPr/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一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地震時之應變措施、逃生路線演練。</w:t>
      </w:r>
    </w:p>
    <w:p>
      <w:pPr>
        <w:pStyle w:val="Normal"/>
        <w:snapToGrid w:val="false"/>
        <w:spacing w:lineRule="exact" w:line="400"/>
        <w:ind w:firstLine="498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火災時之應變措施、逃生路線演練。</w:t>
      </w:r>
    </w:p>
    <w:p>
      <w:pPr>
        <w:pStyle w:val="Normal"/>
        <w:snapToGrid w:val="false"/>
        <w:spacing w:lineRule="exact" w:line="400"/>
        <w:ind w:firstLine="498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滅火器之操作講解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></w:t>
      </w:r>
      <w:r>
        <w:rPr>
          <w:rFonts w:ascii="標楷體" w:hAnsi="標楷體" w:cs="標楷體" w:eastAsia="標楷體"/>
          <w:sz w:val="28"/>
        </w:rPr>
        <w:t>四、實施地點：</w:t>
      </w:r>
    </w:p>
    <w:p>
      <w:pPr>
        <w:pStyle w:val="2"/>
        <w:snapToGrid w:val="false"/>
        <w:spacing w:lineRule="exact" w:line="400"/>
        <w:ind w:left="717" w:hanging="218"/>
        <w:jc w:val="both"/>
        <w:rPr/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一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地震項目：各教室疏散至前、後操場。</w:t>
      </w:r>
    </w:p>
    <w:p>
      <w:pPr>
        <w:pStyle w:val="2"/>
        <w:snapToGrid w:val="false"/>
        <w:spacing w:lineRule="exact" w:line="400"/>
        <w:ind w:left="639" w:hanging="140"/>
        <w:jc w:val="both"/>
        <w:rPr/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二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火災項目：敦品樓水車體驗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</w:t>
      </w:r>
      <w:r>
        <w:rPr>
          <w:rFonts w:ascii="標楷體" w:hAnsi="標楷體" w:cs="標楷體" w:eastAsia="標楷體"/>
          <w:sz w:val="28"/>
        </w:rPr>
        <w:t>五、實施日期、方式及流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2"/>
        <w:snapToGrid w:val="false"/>
        <w:spacing w:lineRule="exact" w:line="400"/>
        <w:ind w:left="720" w:hanging="358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</w:rPr>
        <w:t>全校防災防震演練：</w:t>
      </w:r>
      <w:r>
        <w:rPr>
          <w:rFonts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/>
          <w:color w:val="000000"/>
          <w:sz w:val="28"/>
        </w:rPr>
        <w:t>月</w:t>
      </w:r>
      <w:r>
        <w:rPr>
          <w:rFonts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/>
          <w:color w:val="000000"/>
          <w:sz w:val="28"/>
        </w:rPr>
        <w:t>日（星期五）時間</w:t>
      </w:r>
      <w:r>
        <w:rPr>
          <w:rFonts w:cs="標楷體" w:ascii="標楷體" w:hAnsi="標楷體"/>
          <w:color w:val="000000"/>
          <w:sz w:val="28"/>
          <w:szCs w:val="28"/>
        </w:rPr>
        <w:t>(15:10~16:00)</w:t>
      </w:r>
      <w:r>
        <w:rPr>
          <w:rFonts w:ascii="標楷體" w:hAnsi="標楷體" w:cs="標楷體"/>
          <w:color w:val="000000"/>
          <w:sz w:val="28"/>
          <w:szCs w:val="28"/>
        </w:rPr>
        <w:t xml:space="preserve">。  </w:t>
      </w:r>
    </w:p>
    <w:p>
      <w:pPr>
        <w:pStyle w:val="2"/>
        <w:snapToGrid w:val="false"/>
        <w:spacing w:lineRule="exact" w:line="400"/>
        <w:ind w:left="717" w:hanging="218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/>
          <w:color w:val="000000"/>
          <w:sz w:val="28"/>
          <w:szCs w:val="28"/>
        </w:rPr>
        <w:t>演練流程：</w:t>
      </w:r>
    </w:p>
    <w:p>
      <w:pPr>
        <w:pStyle w:val="Normal"/>
        <w:snapToGrid w:val="false"/>
        <w:spacing w:lineRule="exact" w:line="400"/>
        <w:ind w:left="2280" w:hanging="178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510~1515</w:t>
      </w:r>
      <w:r>
        <w:rPr>
          <w:rFonts w:ascii="標楷體" w:hAnsi="標楷體" w:cs="標楷體" w:eastAsia="標楷體"/>
          <w:sz w:val="28"/>
        </w:rPr>
        <w:t>各班由班長宣讀本活動相關注意事項及說明班級疏散路線、集合位置（如附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napToGrid w:val="false"/>
        <w:spacing w:lineRule="exact" w:line="400"/>
        <w:ind w:left="2280" w:hanging="1781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515~1520</w:t>
      </w:r>
      <w:r>
        <w:rPr>
          <w:rFonts w:ascii="標楷體" w:hAnsi="標楷體" w:cs="標楷體" w:eastAsia="標楷體"/>
          <w:sz w:val="28"/>
        </w:rPr>
        <w:t>討論防災、防震要領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導師指導演練教室內避難要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58" w:hanging="4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520~1525</w:t>
      </w:r>
      <w:r>
        <w:rPr>
          <w:rFonts w:ascii="標楷體" w:hAnsi="標楷體" w:cs="標楷體" w:eastAsia="標楷體"/>
          <w:sz w:val="28"/>
          <w:szCs w:val="28"/>
        </w:rPr>
        <w:t>以十秒鐘短促哨音（或廣播）發佈強震，各班級學生進行就地掩蔽。</w:t>
      </w:r>
    </w:p>
    <w:p>
      <w:pPr>
        <w:pStyle w:val="Normal"/>
        <w:snapToGrid w:val="false"/>
        <w:spacing w:lineRule="exact" w:line="400"/>
        <w:ind w:left="2280" w:hanging="178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525~1530</w:t>
      </w:r>
      <w:r>
        <w:rPr>
          <w:rFonts w:ascii="標楷體" w:hAnsi="標楷體" w:cs="標楷體" w:eastAsia="標楷體"/>
          <w:sz w:val="28"/>
          <w:szCs w:val="28"/>
        </w:rPr>
        <w:t>以十秒鐘短促哨音（或廣播）發佈發生大火進行人員疏散，由班長帶領全班同學依照疏散路線至前、後操場集合。</w:t>
      </w:r>
    </w:p>
    <w:p>
      <w:pPr>
        <w:pStyle w:val="Normal"/>
        <w:snapToGrid w:val="false"/>
        <w:spacing w:lineRule="exact" w:line="400"/>
        <w:ind w:left="2280" w:hanging="17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530~1600</w:t>
      </w:r>
      <w:r>
        <w:rPr>
          <w:rFonts w:ascii="標楷體" w:hAnsi="標楷體" w:cs="標楷體" w:eastAsia="標楷體"/>
          <w:sz w:val="28"/>
          <w:szCs w:val="28"/>
        </w:rPr>
        <w:t>由寶橋消防分隊人員對學生說明火災、地震時之避難行動要領，並實施滅火器使用講解，帶領同學體驗水車使用。</w:t>
      </w:r>
    </w:p>
    <w:p>
      <w:pPr>
        <w:pStyle w:val="Normal"/>
        <w:snapToGrid w:val="false"/>
        <w:spacing w:lineRule="exact" w:line="400"/>
        <w:ind w:left="2280" w:hanging="17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></w:t>
      </w:r>
      <w:r>
        <w:rPr>
          <w:rFonts w:ascii="標楷體" w:hAnsi="標楷體" w:cs="標楷體" w:eastAsia="標楷體"/>
          <w:sz w:val="28"/>
        </w:rPr>
        <w:t>六、一般規定：</w:t>
      </w:r>
    </w:p>
    <w:p>
      <w:pPr>
        <w:pStyle w:val="2"/>
        <w:snapToGrid w:val="false"/>
        <w:spacing w:lineRule="exact" w:line="400"/>
        <w:ind w:left="958" w:hanging="471"/>
        <w:jc w:val="both"/>
        <w:rPr/>
      </w:pP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一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地震演練時，由各班最靠近門邊同學協助打開教室門，同時所有同學以書包（或背包）保護頭部，迅速蹲靠堅固強柱（躲開玻璃）或躲於書桌旁，待強震過後（或火災發布時），以小跑步動作，不推擠、不講話，井然有序，由班長帶領全班同學依指定規劃路線至操場就位，並立即清查人數，回報給現場集合之教官。</w:t>
      </w:r>
    </w:p>
    <w:p>
      <w:pPr>
        <w:pStyle w:val="Normal"/>
        <w:snapToGrid w:val="false"/>
        <w:spacing w:lineRule="exact" w:line="400"/>
        <w:ind w:left="958" w:hanging="45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位同學須熟知自己的班級疏散路線及集結位置，於災害（火災、地震等）發生時能於最短的時間內安全而迅速的避難，以減少推擠及衝撞而產生的傷害。</w:t>
      </w:r>
    </w:p>
    <w:p>
      <w:pPr>
        <w:pStyle w:val="2"/>
        <w:snapToGrid w:val="false"/>
        <w:spacing w:lineRule="exact" w:line="400"/>
        <w:ind w:left="958" w:hanging="459"/>
        <w:jc w:val="both"/>
        <w:rPr/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三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如為上課中發生真實災害狀況，請遵照師長指示（或學校廣播）之方式避難，如無師長，應聽從幹部（班長）指揮，切記要保持冷靜、不要慌張及推擠、尖叫。如為下課時間，在戶外遇地震時應盡量避開建築物及玻璃，室內則應迅即蹲靠堅固強柱（躲開玻璃）或躲於書桌旁，避免電燈、電扇掉下來砸到；火災發生時，則應盡量先拿一條濕毛巾（衣物）掩住口鼻，往起火點反方向低姿勢逃生（高樓層起火往低樓層逃、低樓層起火往頂樓逃），並且不要圍觀。</w:t>
      </w:r>
    </w:p>
    <w:p>
      <w:pPr>
        <w:pStyle w:val="Normal"/>
        <w:snapToGrid w:val="false"/>
        <w:spacing w:lineRule="exact" w:line="400"/>
        <w:ind w:left="958" w:hanging="459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有關本計劃各項規定及宣導資料，請幹部於演習前對同學充分宣導及說明清楚疏散路線，俟後並請張貼在班級公佈欄。</w:t>
      </w:r>
    </w:p>
    <w:p>
      <w:pPr>
        <w:pStyle w:val="Normal"/>
        <w:snapToGrid w:val="false"/>
        <w:spacing w:lineRule="exact" w:line="400"/>
        <w:ind w:left="958" w:hanging="459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</w:rPr>
        <w:t>如遇天雨，當日則由各班導師逐一驗收各班教室（自習室）內避難動作，演練活動擇期實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七、經費：本次演練計畫所需經費由學校相關項目支出。</w:t>
      </w:r>
      <w:r>
        <w:br w:type="page"/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標楷體" w:eastAsia="標楷體"/>
          <w:sz w:val="28"/>
        </w:rPr>
        <w:t>八、校園災害防救應變組織分工表：</w:t>
      </w:r>
    </w:p>
    <w:p>
      <w:pPr>
        <w:pStyle w:val="Table"/>
        <w:spacing w:before="180" w:after="0"/>
        <w:rPr>
          <w:rFonts w:ascii="標楷體" w:hAnsi="標楷體" w:eastAsia="標楷體" w:cs="華康中黑體"/>
          <w:color w:val="FF0000"/>
        </w:rPr>
      </w:pPr>
      <w:r>
        <w:rPr>
          <w:rFonts w:ascii="標楷體" w:hAnsi="標楷體" w:cs="華康中黑體" w:eastAsia="標楷體"/>
          <w:color w:val="FF0000"/>
        </w:rPr>
        <w:t>【校園災害防救應變組織分工表】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6114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及負責人員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長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指揮、督導、協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協調及主導各組中所有運作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指揮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兼發言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長室秘書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中心受災情形、目前處置狀況等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官室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電話通報應變小組及防救災單位已疏散人數、收容地點、災情及學校教職員、學生疏散情況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蒐集、評估、傳播和使用有關於災害與資源 狀況發展的資訊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班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災志工隊避難引導班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配責任區，協助疏散學校教職員、學生至避難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定一適當地點作為臨時避難地點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登記至避難所人員之身份、人數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設置服務站，提供協助與諮詢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疏散學區周遭受災民眾至避難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學區周遭受災民眾至避難所，協助登記身分、人數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技工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技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災志工隊搶救班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災學校教職員生之搶救及搜救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制疏散不願避難之學校教職員生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情況支援安全防護組、緊急救護組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防護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警衛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發放生活物資、糧食及飲水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救災物資之登記、造冊、保管及分配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設置警戒標誌及交通 管制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學校災區及避難場所治安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防救災設施操作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救護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健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輔導室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輔導處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災志工隊緊急救護班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急救、重傷患就醫護送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理諮商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救常識宣導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紓解壓力方法。</w:t>
            </w:r>
          </w:p>
        </w:tc>
      </w:tr>
    </w:tbl>
    <w:p>
      <w:pPr>
        <w:pStyle w:val="Table"/>
        <w:spacing w:before="180" w:after="0"/>
        <w:rPr>
          <w:rFonts w:ascii="標楷體" w:hAnsi="標楷體" w:eastAsia="標楷體" w:cs="華康中黑體"/>
          <w:color w:val="000000"/>
        </w:rPr>
      </w:pPr>
      <w:r>
        <w:rPr>
          <w:rFonts w:eastAsia="標楷體" w:cs="華康中黑體" w:ascii="標楷體" w:hAnsi="標楷體"/>
          <w:color w:val="000000"/>
        </w:rPr>
      </w:r>
      <w:r>
        <w:br w:type="page"/>
      </w:r>
    </w:p>
    <w:p>
      <w:pPr>
        <w:pStyle w:val="Table"/>
        <w:spacing w:before="180" w:after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【</w:t>
      </w:r>
      <w:r>
        <w:rPr>
          <w:rFonts w:ascii="標楷體" w:hAnsi="標楷體" w:cs="華康中黑體" w:eastAsia="標楷體"/>
          <w:color w:val="FF0000"/>
        </w:rPr>
        <w:t>校園災害防救編組名冊</w:t>
      </w:r>
      <w:r>
        <w:rPr>
          <w:rFonts w:ascii="標楷體" w:hAnsi="標楷體" w:cs="華康中黑體" w:eastAsia="標楷體"/>
          <w:color w:val="000000"/>
        </w:rPr>
        <w:t>】</w:t>
      </w:r>
    </w:p>
    <w:p>
      <w:pPr>
        <w:pStyle w:val="Table"/>
        <w:spacing w:before="180" w:after="0"/>
        <w:rPr>
          <w:rFonts w:ascii="標楷體" w:hAnsi="標楷體" w:eastAsia="標楷體" w:cs="華康中黑體"/>
          <w:color w:val="000000"/>
        </w:rPr>
      </w:pPr>
      <w:r>
        <w:rPr>
          <w:rFonts w:eastAsia="標楷體" w:cs="華康中黑體" w:ascii="標楷體" w:hAnsi="標楷體"/>
          <w:color w:val="000000"/>
        </w:rPr>
      </w:r>
    </w:p>
    <w:tbl>
      <w:tblPr>
        <w:tblW w:w="107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2"/>
        <w:gridCol w:w="1537"/>
        <w:gridCol w:w="2016"/>
        <w:gridCol w:w="1257"/>
        <w:gridCol w:w="1537"/>
        <w:gridCol w:w="2016"/>
      </w:tblGrid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屬單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理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</w:tr>
      <w:tr>
        <w:trPr>
          <w:trHeight w:val="4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指揮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黃贇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361979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黃郁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8755423</w:t>
            </w:r>
          </w:p>
        </w:tc>
      </w:tr>
      <w:tr>
        <w:trPr>
          <w:trHeight w:val="4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副指揮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顧秀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87554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秘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江信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39149130</w:t>
            </w:r>
          </w:p>
        </w:tc>
      </w:tr>
      <w:tr>
        <w:trPr>
          <w:trHeight w:val="46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通報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組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陳勳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6647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官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明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37142126</w:t>
            </w:r>
          </w:p>
        </w:tc>
      </w:tr>
      <w:tr>
        <w:trPr>
          <w:trHeight w:val="4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明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37142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輔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勳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6647166</w:t>
            </w:r>
          </w:p>
        </w:tc>
      </w:tr>
      <w:tr>
        <w:trPr>
          <w:trHeight w:val="4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賴建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80583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官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沛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88104660</w:t>
            </w:r>
          </w:p>
        </w:tc>
      </w:tr>
      <w:tr>
        <w:trPr>
          <w:trHeight w:val="4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沛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881046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官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賴建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8058305</w:t>
            </w:r>
          </w:p>
        </w:tc>
      </w:tr>
      <w:tr>
        <w:trPr>
          <w:trHeight w:val="4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言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809493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官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羅偉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37836071</w:t>
            </w:r>
          </w:p>
        </w:tc>
      </w:tr>
      <w:tr>
        <w:trPr>
          <w:trHeight w:val="4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羅偉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378360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輔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言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80949314</w:t>
            </w:r>
          </w:p>
        </w:tc>
      </w:tr>
      <w:tr>
        <w:trPr>
          <w:trHeight w:val="46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避難引導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組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黃郁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87554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賴慧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39368865</w:t>
            </w:r>
          </w:p>
        </w:tc>
      </w:tr>
      <w:tr>
        <w:trPr>
          <w:trHeight w:val="4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世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仲偉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晉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蘇文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美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彩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莊怡芬</w:t>
            </w:r>
          </w:p>
        </w:tc>
      </w:tr>
      <w:tr>
        <w:trPr>
          <w:trHeight w:val="46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搶救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組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江信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39149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賴佳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8641388</w:t>
            </w:r>
          </w:p>
        </w:tc>
      </w:tr>
      <w:tr>
        <w:trPr>
          <w:trHeight w:val="4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嚴敏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838676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嘉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巧雯</w:t>
            </w:r>
          </w:p>
        </w:tc>
      </w:tr>
      <w:tr>
        <w:trPr>
          <w:trHeight w:val="4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文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865170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惠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友、技工</w:t>
            </w:r>
          </w:p>
        </w:tc>
      </w:tr>
      <w:tr>
        <w:trPr>
          <w:trHeight w:val="46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安全防護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組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李冠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26285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務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淑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53639216</w:t>
            </w:r>
          </w:p>
        </w:tc>
      </w:tr>
      <w:tr>
        <w:trPr>
          <w:trHeight w:val="4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裕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蕭淑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務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惠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偉民</w:t>
            </w:r>
          </w:p>
        </w:tc>
      </w:tr>
      <w:tr>
        <w:trPr>
          <w:trHeight w:val="4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偉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永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務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梁順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友、技工</w:t>
            </w:r>
          </w:p>
        </w:tc>
      </w:tr>
      <w:tr>
        <w:trPr>
          <w:trHeight w:val="46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緊急救護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組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陳彥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823459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美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9325151</w:t>
            </w:r>
          </w:p>
        </w:tc>
      </w:tr>
      <w:tr>
        <w:trPr>
          <w:trHeight w:val="4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芬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潘景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桂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江素靜</w:t>
            </w:r>
          </w:p>
        </w:tc>
      </w:tr>
      <w:tr>
        <w:trPr>
          <w:trHeight w:val="4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蓓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維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偉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淑玲</w:t>
            </w:r>
          </w:p>
        </w:tc>
      </w:tr>
    </w:tbl>
    <w:p>
      <w:pPr>
        <w:pStyle w:val="Table"/>
        <w:spacing w:before="180" w:after="0"/>
        <w:rPr>
          <w:rFonts w:ascii="標楷體" w:hAnsi="標楷體" w:eastAsia="標楷體" w:cs="華康中黑體"/>
          <w:color w:val="000000"/>
        </w:rPr>
      </w:pPr>
      <w:r>
        <w:rPr>
          <w:rFonts w:eastAsia="標楷體" w:cs="華康中黑體" w:ascii="標楷體" w:hAnsi="標楷體"/>
          <w:color w:val="000000"/>
        </w:rPr>
      </w:r>
    </w:p>
    <w:p>
      <w:pPr>
        <w:pStyle w:val="Table"/>
        <w:spacing w:before="180" w:after="0"/>
        <w:rPr>
          <w:rFonts w:ascii="標楷體" w:hAnsi="標楷體" w:eastAsia="標楷體" w:cs="華康中黑體"/>
          <w:color w:val="FF0000"/>
        </w:rPr>
      </w:pPr>
      <w:r>
        <w:rPr>
          <w:rFonts w:eastAsia="標楷體" w:cs="華康中黑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  <w:r>
        <w:br w:type="page"/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華康中黑體" w:eastAsia="標楷體"/>
          <w:color w:val="000000"/>
        </w:rPr>
        <w:t>九、通報流程圖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431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17480"/>
                          <a:chOff x="0" y="0"/>
                          <a:chExt cx="5257800" cy="431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43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002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災害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44680"/>
                            <a:ext cx="16002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校校安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16360"/>
                            <a:ext cx="16002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災害分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301200"/>
                            <a:ext cx="160020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縣、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教育部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教育部中部辦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相關主管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012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88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73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48608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甲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5分鐘內電話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小時內網路上傳通報內容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28800"/>
                            <a:ext cx="14860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乙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2小時內網路上傳通報內容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15480"/>
                            <a:ext cx="16002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丙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週內網路上傳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4731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760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87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587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7332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44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616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3875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39.95pt" coordorigin="0,0" coordsize="8280,6799">
                <v:rect id="shape_0" stroked="f" o:allowincell="f" style="position:absolute;left:0;top:1;width:8279;height:6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0;width:251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災害發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58;width:251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校校安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758;width:251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災害分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199;width:2519;height:1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縣、市政府教育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教育部校安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教育部中部辦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相關主管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20" to="4140,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399" to="4140,1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840" to="4140,5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80;width:2339;height:1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甲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5分鐘內電話通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小時內網路上傳通報內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880;width:2339;height:1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乙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2小時內網路上傳通報內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59;width:2519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丙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週內網路上傳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320" to="4140,2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500" to="7019,2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00" to="1259,2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500" to="7019,2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840" to="7019,4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480" to="1260,4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4120" to="4141,4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760" to="7020,4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「風災」潛勢分析表：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92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「風災」潛在災害分析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致災源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颱風引起的校園災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致災區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本校校園及相關設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潛在災害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校園內老舊建築或輕鋼架建築，無法承受颱風吹襲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室門窗未上鎖，遭颱風吹襲而破損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颱風吹起的飄落物，擊中建築物之門窗玻璃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操場球門未固定被吹倒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校園內的花草樹木未整修、固定，遭颱風吹倒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輸電線路遭狂風吹落，有短路之虞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災損評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校舍倒塌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門窗玻璃破損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操場體育設施損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花草樹木折斷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電線走火致災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「地震」潛在災害分析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致災源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地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致災區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本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島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為菲律賓板塊及歐亞板塊撞擊區，常發生地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潛在災害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房屋倒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震後火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實驗室毒氣外洩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外牆磁磚掉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校建築物牆柱損壞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災損評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強烈地震的災損所造成的損失將甚為慘重，除了建築物與財物的損失外，因為學生集中在教室上課，如在上課時間發生強烈地震，將可能產生人員的重大傷亡情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「火災」潛在災害分析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致災源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電氣短路或易燃品燃燒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致災區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本校校園及線路老化或過載之相關電氣設施或用火場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潛在災害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超過十年未更換之老舊線路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電力過載之電氣設備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延長線上插有過多插電設備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易燃品旁有引火源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如新建教室油漆中又有電焊和施工、放置纸張或廢纸回收處置入易燃火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如煙蒂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廚房、餐廳等可能用油、用火場所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災損評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火災所造成的損失視其所影響之範圍而定，除了建築物、設備與財物的損失外，因為學生集中在教室上課，如火災濃煙竄燒至正在上課之班級，將可能產生人員的嗆傷、燒傷或重大傷亡情事，同時亦可能影響未來之教學活動。</w:t>
            </w:r>
          </w:p>
        </w:tc>
      </w:tr>
    </w:tbl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災害應變流程圖：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444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444920"/>
                          <a:chOff x="0" y="0"/>
                          <a:chExt cx="5257800" cy="444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7800" cy="44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44460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460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9151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災害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44600"/>
                            <a:ext cx="915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假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44600"/>
                            <a:ext cx="915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非假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15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52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15200"/>
                            <a:ext cx="1143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校長判斷情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發布警急應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15200"/>
                            <a:ext cx="16002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輪值人員向校長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報並先做臨時應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15480"/>
                            <a:ext cx="1143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休假教職員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盡快返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15480"/>
                            <a:ext cx="16002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校長返校並視災情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絡相關應變人員到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87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87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87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87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857680"/>
                            <a:ext cx="16002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變人員到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並向領隊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143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教職員工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所屬領隊報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57680"/>
                            <a:ext cx="1143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各班導師執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緊急應變動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3875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450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87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16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16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161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16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16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45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736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16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102200"/>
                            <a:ext cx="1371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102200"/>
                            <a:ext cx="1600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開始應變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873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472400"/>
                            <a:ext cx="12574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縣、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中部辦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教育部校安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12438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44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160" y="958680"/>
                            <a:ext cx="571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50pt" coordorigin="0,0" coordsize="8280,7000">
                <v:rect id="shape_0" stroked="f" o:allowincell="f" style="position:absolute;left:0;top:1;width:8279;height:6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300;top:700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700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78;top:0;width:1440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災害發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99;top:700;width:144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假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700;width:144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非假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339" to="7019,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39" to="3779,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40" to="7020,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40" to="2160,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599;width:1799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校長判斷情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發布警急應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99;width:2519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輪值人員向校長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報並先做臨時應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859;width:1799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休假教職員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盡快返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59;width:2519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校長返校並視災情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絡相關應變人員到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240" to="2160,1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500" to="2160,2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500" to="7020,2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240" to="7020,1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4500;width:2519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變人員到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並向領隊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00;width:1799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教職員工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所屬領隊報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500;width:1799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各班導師執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緊急應變動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3760" to="7020,4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740" to="3419,5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60" to="2160,4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120" to="3420,4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120" to="720,4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120" to="3419,4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380" to="720,5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380" to="3420,5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740" to="2160,6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100" to="7019,6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380" to="7020,6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6460;width:21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40;top:6460;width:251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開始應變程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6100" to="4500,6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2319;width:1979;height:1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縣、市政府教育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中部辦公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教育部校安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959" to="5759,1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960" to="4320,2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15;top:1510;width:89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十二、本計畫奉校長核定後實施。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文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440" w:hanging="144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460"/>
      <w:ind w:left="720" w:hanging="36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460"/>
      <w:ind w:left="1080" w:hanging="36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"/>
    <w:basedOn w:val="Normal"/>
    <w:qFormat/>
    <w:pPr>
      <w:spacing w:lineRule="auto" w:line="360" w:before="180" w:after="0"/>
      <w:ind w:firstLine="200"/>
      <w:jc w:val="both"/>
    </w:pPr>
    <w:rPr>
      <w:rFonts w:eastAsia="標楷體"/>
      <w:szCs w:val="24"/>
    </w:rPr>
  </w:style>
  <w:style w:type="paragraph" w:styleId="Table">
    <w:name w:val="table"/>
    <w:basedOn w:val="Normal"/>
    <w:qFormat/>
    <w:pPr>
      <w:spacing w:before="50" w:after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6:00Z</dcterms:created>
  <dc:creator>景美女中</dc:creator>
  <dc:description/>
  <cp:keywords/>
  <dc:language>en-US</dc:language>
  <cp:lastModifiedBy>cmgsh</cp:lastModifiedBy>
  <cp:lastPrinted>2019-09-05T09:21:00Z</cp:lastPrinted>
  <dcterms:modified xsi:type="dcterms:W3CDTF">2019-09-05T07:23:00Z</dcterms:modified>
  <cp:revision>16</cp:revision>
  <dc:subject/>
  <dc:title>台北市立景美女子高級中學八十八學年度防災防震演習計畫</dc:title>
</cp:coreProperties>
</file>