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025" w:hanging="2025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政府教育局教師專業審查委員會受理指標檢核表</w:t>
      </w:r>
    </w:p>
    <w:p>
      <w:pPr>
        <w:pStyle w:val="Normal"/>
        <w:spacing w:lineRule="atLeast" w:line="240"/>
        <w:ind w:left="1236" w:hanging="1236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修訂</w:t>
      </w:r>
    </w:p>
    <w:p>
      <w:pPr>
        <w:pStyle w:val="Normal"/>
        <w:spacing w:lineRule="atLeast" w:line="240"/>
        <w:ind w:left="1349" w:hanging="13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受理指標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1"/>
        <w:gridCol w:w="1387"/>
        <w:gridCol w:w="1387"/>
        <w:gridCol w:w="13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理指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自行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報案件需屬教師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「教學不力或不能勝任工作有具體事實」之疑似不適任教師案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是否有教學不力或不能勝任工作之具體事實，係學校之督導權責，故學校本權責仍應執行調查與輔導，以利學校教評會審議，爰案件情節複雜，學校判斷「教學不力或不能勝任工作有具體事實」顯有困難之疑似不適任教師案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方認有非學校權責能執行調查或輔導之重大事由，應「函報」教育局檢附申請專審會處理之教評會會議紀錄及簽到表、投訴案件內容或教師有教學不力之具體佐證資料等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一案件，除有新事實或新證據，凡經教育局專審會決議不予受理，不得再提送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提報案件未經訴願或其他訴訟階段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由教育局依個案認定不宜報送之疑似不適任教師案，不予受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1349" w:hanging="13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應尊重之機制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1"/>
        <w:gridCol w:w="1387"/>
        <w:gridCol w:w="1387"/>
        <w:gridCol w:w="1388"/>
      </w:tblGrid>
      <w:tr>
        <w:trPr>
          <w:trHeight w:val="10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教評會應尊重專審會決議之機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自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經教評會通過後向教育局申請調查者，應尊重教育局專審會之審議結果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查小組進行調查時，學校應予配合，並提供相關資料及其他必要協助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業務主管：                                     校 長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業務主管係指提報本案之處室主任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3:00Z</dcterms:created>
  <dc:creator>USER</dc:creator>
  <dc:description/>
  <cp:keywords/>
  <dc:language>en-US</dc:language>
  <cp:lastModifiedBy>cmgsh</cp:lastModifiedBy>
  <cp:lastPrinted>2017-12-08T11:06:00Z</cp:lastPrinted>
  <dcterms:modified xsi:type="dcterms:W3CDTF">2018-01-09T06:03:00Z</dcterms:modified>
  <cp:revision>2</cp:revision>
  <dc:subject/>
  <dc:title>臺北市政府教育局不適任教師處理作業流程控管一覽表</dc:title>
</cp:coreProperties>
</file>