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校長任期屆滿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學校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之發展需求、發展特色、待解決問題及對校長之期許彙整表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校名：</w:t>
      </w:r>
      <w:r>
        <w:rPr>
          <w:rFonts w:cs="標楷體" w:eastAsia="標楷體"/>
          <w:b/>
          <w:sz w:val="32"/>
          <w:szCs w:val="32"/>
          <w:u w:val="single"/>
        </w:rPr>
        <w:t>臺北市立景美女子高級中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620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790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內容</w:t>
            </w:r>
          </w:p>
        </w:tc>
      </w:tr>
      <w:tr>
        <w:trPr>
          <w:trHeight w:val="2136" w:hRule="atLeast"/>
        </w:trPr>
        <w:tc>
          <w:tcPr>
            <w:tcW w:w="19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發展需求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接軌十二年國教，帶領景美女中展現教學高品質、塑造學生好品格，打造學校優品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持續更新改善校園各項軟硬體設施，建構更具競爭力與學習力的優質校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能有效統整組織各界資源力量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家長、校友、社區、大專院校、企業單位、國際友校……等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</w:rPr>
              <w:t>，支持各項校務發展。</w:t>
            </w:r>
          </w:p>
        </w:tc>
      </w:tr>
      <w:tr>
        <w:trPr>
          <w:trHeight w:val="2320" w:hRule="atLeast"/>
        </w:trPr>
        <w:tc>
          <w:tcPr>
            <w:tcW w:w="19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發展特色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Cs w:val="32"/>
              </w:rPr>
              <w:t>發展「馨景美、欣景美、新景美」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溫馨、歡欣、創新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</w:rPr>
              <w:t>之學校願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Cs w:val="32"/>
              </w:rPr>
              <w:t>培養學生具有「品格力、國際力、學習力」的胸襟、視野與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Cs w:val="32"/>
              </w:rPr>
              <w:t>持續推動校本特色課程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包含校定必修、加深加廣、多元選修、彈性學習等課程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</w:rPr>
              <w:t>，完備全校課程地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鼓勵並帶領教師組織專業社群，研發各項有效之教學策略與課程開發，並積極參與教師行動研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能積極推動各項國際校際交流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能持續辦理資優教育與實驗教育工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Cs w:val="32"/>
              </w:rPr>
              <w:t>能持續辦理各類學生服務學習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能關懷扶助校園弱勢學生安心就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能持續推動並精進學生閱讀及資訊素養能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能持續辦理資訊融入教學及建置完善數位學習環境</w:t>
            </w:r>
            <w:r>
              <w:rPr>
                <w:rFonts w:eastAsia="標楷體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能持續推動與高等教育合作之各項學術性結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能推動與國中之校際交流與合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能持續推動安全學校工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能輔導學生社團健全發展，長期扶持體育績優團隊</w:t>
            </w:r>
          </w:p>
        </w:tc>
      </w:tr>
      <w:tr>
        <w:trPr>
          <w:trHeight w:val="2308" w:hRule="atLeast"/>
        </w:trPr>
        <w:tc>
          <w:tcPr>
            <w:tcW w:w="19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待解決問題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短期目標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爭取臺北市先鋒計畫，發展校本特色課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持續辦理教育部高中優質化方案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持續辦理教育部國際教育</w:t>
            </w:r>
            <w:r>
              <w:rPr>
                <w:rFonts w:eastAsia="標楷體"/>
                <w:szCs w:val="32"/>
              </w:rPr>
              <w:t>SIEP</w:t>
            </w:r>
            <w:r>
              <w:rPr>
                <w:rFonts w:eastAsia="標楷體"/>
                <w:szCs w:val="32"/>
              </w:rPr>
              <w:t>計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中長期目標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接軌十二年國教與新課綱，能藉由課程領導引領奠立學校校本特色課程，發展素養導向之課程設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本校「綜合大樓暨附設地下停車場」新建工程能順利完工啟用，重新規劃校園整體景觀風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拔河隊暨排球隊長期培訓及募款計畫。</w:t>
            </w:r>
          </w:p>
        </w:tc>
      </w:tr>
      <w:tr>
        <w:trPr>
          <w:trHeight w:val="2324" w:hRule="atLeast"/>
        </w:trPr>
        <w:tc>
          <w:tcPr>
            <w:tcW w:w="19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新任校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之期許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能與全校親、師、生充分並有效溝通，建立互信、互諒、互助、互重的校園氛圍，能領導行政部門務實有效地推動各項校務，厚植學校發展基礎，呈現優質亮麗之學校特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能帶領團隊妥適統整、規劃全校課程與各式活動，引導學生在個人學習歷程完成適切的自主管理與計畫，取得亮麗學習成果。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2559" w:hRule="atLeast"/>
        </w:trPr>
        <w:tc>
          <w:tcPr>
            <w:tcW w:w="1951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校長的人格特質、領導專長、人脈資源、治校理念能契合景美女中特質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9:00Z</dcterms:created>
  <dc:creator>USER</dc:creator>
  <dc:description/>
  <cp:keywords/>
  <dc:language>en-US</dc:language>
  <cp:lastModifiedBy>yubo huang</cp:lastModifiedBy>
  <cp:lastPrinted>2014-03-04T17:01:00Z</cp:lastPrinted>
  <dcterms:modified xsi:type="dcterms:W3CDTF">2018-01-29T05:03:00Z</dcterms:modified>
  <cp:revision>7</cp:revision>
  <dc:subject/>
  <dc:title>校長出缺學校之學校發展需求、發展特色、待解決問題</dc:title>
</cp:coreProperties>
</file>