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際青年種籽營（三日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營隊日期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至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營隊地點：政治大學</w:t>
      </w:r>
    </w:p>
    <w:p>
      <w:pPr>
        <w:pStyle w:val="Normal"/>
        <w:rPr/>
      </w:pPr>
      <w:r>
        <w:rPr/>
        <w:t>招收對象：台北市與新北市高二、高三學生；錄取繁星計畫之應屆畢業生優先</w:t>
      </w:r>
    </w:p>
    <w:p>
      <w:pPr>
        <w:pStyle w:val="Normal"/>
        <w:rPr/>
      </w:pPr>
      <w:r>
        <w:rPr/>
        <w:t>招收名額：</w:t>
      </w:r>
      <w:r>
        <w:rPr/>
        <w:t>40</w:t>
      </w:r>
      <w:r>
        <w:rPr/>
        <w:t>人</w:t>
      </w:r>
    </w:p>
    <w:p>
      <w:pPr>
        <w:pStyle w:val="Normal"/>
        <w:rPr/>
      </w:pPr>
      <w:r>
        <w:rPr/>
        <w:t>營隊費用：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報名期限：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報名及繳費方式：請參考活動網址說明</w:t>
      </w:r>
      <w:r>
        <w:rPr/>
        <w:t xml:space="preserve">http://rcid.nccu.edu.tw/main.php  </w:t>
      </w:r>
    </w:p>
    <w:p>
      <w:pPr>
        <w:pStyle w:val="Normal"/>
        <w:rPr/>
      </w:pPr>
      <w:r>
        <w:rPr/>
        <w:t>營隊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新鮮人就像一顆顆漂流的種籽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脫離高中生活的不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面對未知大學生活的期待與不安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期待給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張地圖，一場歷時三天的冒險，一小段通往未來路上的領航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程中希望你能夠了解自己，透過工作坊與自由書寫面對自己的心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你認識世界，藉由活動和演講拓展視野、領略到世界的寬闊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你勇敢做夢，面對未來多點想像、多點期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希望一顆顆的種籽能在這一段旅程中獲得往後成長茁壯的養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Late is better than never.”</w:t>
      </w:r>
      <w:r>
        <w:rPr>
          <w:rFonts w:ascii="標楷體" w:hAnsi="標楷體" w:cs="標楷體" w:eastAsia="標楷體"/>
        </w:rPr>
        <w:t>你有無限的可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2126"/>
        <w:gridCol w:w="1843"/>
        <w:gridCol w:w="567"/>
        <w:gridCol w:w="1985"/>
        <w:gridCol w:w="50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隊主題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漂流記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　　標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員能妥善運用高中升大學這一大段的空白期，培養國際觀、了解未來的大學生活，並且思考未來的可能和方向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　表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　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Y3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9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知識無疆界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領袖學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見不為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們以為的世界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一樣的世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路前，問腦也問心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-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洗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吧，往屬於你的世界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-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，放行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-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之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書寫工作坊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:00-0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夜點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之夜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　　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指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之夜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顆顆種籽剛漂流到一個新的環境，興奮期待卻又不免有點緊張，遇見新夥伴的第一個夜晚，藉由說書人的遊戲，每個人分享一段屬於自己的故事，讓彼此相互認識、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外也寫一封信給未來的自己，思索自己對未來的期許，並時時提醒自己莫忘初衷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翠拉･瑞沃莉《一件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恤的全球經濟之旅》（寶頂出版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･克莉絲朵夫･維克多、薇珍妮･黑頌、法蘭克･提塔克《世界，為什麼是現在這樣子？：對照地圖、重疊地圖，翻新你對世界的想像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是文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･克莉絲朵夫･維克多、薇珍妮･黑頌、法蘭克･提塔克《世界，未來會是什麼樣子？：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件事正在改變世界、改變你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是文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瑪斯･佛里曼《世界，又熱又平又擠：全球暖化、能源耗竭、人口爆炸危機下的新經濟革命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天下文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德華･薩伊德《東方主義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立緒出版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必榮《國際觀的第一本書─看世界的方法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先覺出版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thy Hsieh</w:t>
            </w:r>
            <w:r>
              <w:rPr>
                <w:rFonts w:ascii="標楷體" w:hAnsi="標楷體" w:cs="標楷體" w:eastAsia="標楷體"/>
                <w:color w:val="000000"/>
              </w:rPr>
              <w:t>〈盲點，</w:t>
            </w:r>
            <w:r>
              <w:rPr>
                <w:rFonts w:eastAsia="標楷體" w:cs="標楷體" w:ascii="標楷體" w:hAnsi="標楷體"/>
                <w:color w:val="000000"/>
              </w:rPr>
              <w:t>ChimamandaAdichie</w:t>
            </w:r>
            <w:r>
              <w:rPr>
                <w:rFonts w:ascii="標楷體" w:hAnsi="標楷體" w:cs="標楷體" w:eastAsia="標楷體"/>
                <w:color w:val="000000"/>
              </w:rPr>
              <w:t>：單一故事的危險性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edxyuanzeu.com/2013/10/chimamanda-adichie-attedxyuanzeu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活動、宣示和遊戲，希望學員學會「相信自己」─相信自己有無限可能，「勇於做夢」─勇敢面對自己的內心，「探索未來」─踏出面對未知未來的第一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外也在活動最一開始，跨出勇敢的第一步，去認識新的朋友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領袖學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們總是告訴我們要踏出去，要培養國際觀進而具備競爭力，然而國際觀究竟是什麼？新一代的年輕人又該具有何種國際觀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堂課，藉由蔡英文女士的分享與帶領，希望能讓大家了解「屬於這個世代的國際觀」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一樣的世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你所認識的世界是個怎樣的世界？和大家一樣嗎？畫下你對世界的認知。現在是個全球化的時代，真的是這樣嗎？在全球化的同時，我們固然得到了便利，但我們失去了什麼？我們所學的一切，真的是對的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希望大家</w:t>
            </w:r>
            <w:r>
              <w:rPr>
                <w:rFonts w:ascii="標楷體" w:hAnsi="標楷體" w:cs="Tahoma" w:eastAsia="標楷體"/>
                <w:szCs w:val="24"/>
              </w:rPr>
              <w:t>從</w:t>
            </w:r>
            <w:r>
              <w:rPr>
                <w:rFonts w:ascii="標楷體" w:hAnsi="標楷體" w:cs="Tahoma" w:eastAsia="標楷體"/>
                <w:szCs w:val="24"/>
              </w:rPr>
              <w:t>這堂課</w:t>
            </w:r>
            <w:r>
              <w:rPr>
                <w:rFonts w:ascii="標楷體" w:hAnsi="標楷體" w:cs="Tahoma" w:eastAsia="標楷體"/>
                <w:szCs w:val="24"/>
              </w:rPr>
              <w:t>裡</w:t>
            </w:r>
            <w:r>
              <w:rPr>
                <w:rFonts w:ascii="標楷體" w:hAnsi="標楷體" w:cs="Tahoma" w:eastAsia="標楷體"/>
                <w:szCs w:val="24"/>
              </w:rPr>
              <w:t>看見一個不一樣的世界，並試著反思我們看似平淡無奇的生活，其實暗藏著我們所不知道的不一樣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書寫工作坊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誰說文筆好才能寫出好詩，有生命的種籽就可以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種籽在旅行過程中，經歷各種事情</w:t>
            </w:r>
            <w:r>
              <w:rPr>
                <w:rFonts w:ascii="標楷體" w:hAnsi="標楷體" w:cs="Tahoma" w:eastAsia="標楷體"/>
                <w:szCs w:val="24"/>
              </w:rPr>
              <w:t>、</w:t>
            </w:r>
            <w:r>
              <w:rPr>
                <w:rFonts w:ascii="標楷體" w:hAnsi="標楷體" w:cs="Tahoma" w:eastAsia="標楷體"/>
                <w:szCs w:val="24"/>
              </w:rPr>
              <w:t>聽過各種聲音，但多久沒聽過自己內心的聲音呢？藉由自由書寫，聆聽自己潛在的故事</w:t>
            </w:r>
            <w:r>
              <w:rPr>
                <w:rFonts w:ascii="標楷體" w:hAnsi="標楷體" w:cs="Tahoma" w:eastAsia="標楷體"/>
                <w:szCs w:val="24"/>
              </w:rPr>
              <w:t>、</w:t>
            </w:r>
            <w:r>
              <w:rPr>
                <w:rFonts w:ascii="標楷體" w:hAnsi="標楷體" w:cs="Tahoma" w:eastAsia="標楷體"/>
                <w:szCs w:val="24"/>
              </w:rPr>
              <w:t>意外的經歷，並與其他種籽分享，最後將這些幻化成一首動人的詩</w:t>
            </w:r>
            <w:r>
              <w:rPr>
                <w:rFonts w:ascii="標楷體" w:hAnsi="標楷體" w:cs="Tahoma" w:eastAsia="標楷體"/>
                <w:szCs w:val="24"/>
              </w:rPr>
              <w:t>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之夜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一整天對夥伴的觀察和彼此相處的心得拉近彼此的距離，甚至是讓每個人了解自己以為的自己和別人看到的自己有什麼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外也分享、交流對於大學生活的期待、恐懼一起描繪大學生活的模樣，同時也透過學長姊的引導和分享讓學員對於大學有更具體的藍圖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教育，知識無疆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道沒有上最頂尖的大學就沒有辦法獲得相同質量的知識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的、我能學的到底有多少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謂的國際觀是不是真的要出國才能培養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葉丙成教授的分享讓大家了解知識無疆界，要跳脫疆域的框架，才能縮小自己與世界的距離，隨時隨地都能培養國際觀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見不為憑─我們以為的世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洲大多數人都在挨餓？伊斯蘭教等於恐怖主義？對於這個世界我們有多少既定的印象？我們是不是總是以同樣的眼光去看世界？用自己的標準去衡量生活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為種種原因我們容易陷入「單一故事」的情境，讓我們對於很多事情都存有刻板印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這個活動中，希望透過不同思考面向的碰撞和了解，讓學員發現與瞭解自已的刻板印象，感受它的影響，學會用不同角度去看多元的世界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路前，問腦也問心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情、親情、財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每一樣都不忍心放棄，每一樣都好重要，但每個人的時間和心力都是有限的，面對眾多的選擇和機會以及許許多多的資訊，我們該如何抉擇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工作坊讓大家懂得如何請教自己的心，用心而不是用腦決定，衡量失去和獲得後，再做出最合乎本心的決定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吧，往屬於你的世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過了三天營期，歷經一連串的課程、活動、工作坊，認識了一群新的夥伴，期待每一顆種籽都能在歷險中獲得許多養分和啟發，而種籽們將如何運用這些收穫？有什麼話想對身邊相處三天的夥伴說？面對自己三天的成長有什麼心得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一連串的分享，希望學員深刻地思考這三天的所得，將這些經歷都幻化成種籽成長茁壯的養分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xyuanzeu.com/2013/10/chimamanda-adichie-attedxyuanz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2:00Z</dcterms:created>
  <dc:creator>user</dc:creator>
  <dc:description/>
  <cp:keywords/>
  <dc:language>en-US</dc:language>
  <cp:lastModifiedBy>lunfai</cp:lastModifiedBy>
  <dcterms:modified xsi:type="dcterms:W3CDTF">2014-04-10T11:52:00Z</dcterms:modified>
  <cp:revision>2</cp:revision>
  <dc:subject/>
  <dc:title/>
</cp:coreProperties>
</file>