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sz w:val="40"/>
          <w:szCs w:val="40"/>
        </w:rPr>
        <w:t>數位典藏尋寶趣試題徵件競賽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b/>
          <w:sz w:val="40"/>
          <w:szCs w:val="40"/>
        </w:rPr>
        <w:t>試題著作授權同意書</w:t>
      </w:r>
    </w:p>
    <w:p>
      <w:pPr>
        <w:pStyle w:val="Normal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團隊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sz w:val="28"/>
          <w:szCs w:val="28"/>
        </w:rPr>
        <w:t>（以下稱「本團隊」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為臺北市立景美女子高級中學、中央研究院數位文化中心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一、本團隊參加本校與中研院數位文化中心舉辦之『數位典藏尋寶趣試題徵件競賽』，本團隊同意無償、專屬授權予主辦單位作為下述利用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以紙本方式或是數位方式出版。</w:t>
      </w:r>
    </w:p>
    <w:p>
      <w:pPr>
        <w:pStyle w:val="Normal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進行數位化典藏、重製、透過網路公開傳輸等推廣數位典藏相關活動。</w:t>
      </w:r>
    </w:p>
    <w:p>
      <w:pPr>
        <w:pStyle w:val="Normal"/>
        <w:ind w:left="480" w:hanging="0"/>
        <w:rPr/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為符合主辦單位之需求，同意主辦單位修改本團隊之參賽試題內容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二、本團隊同意主辦單位得依其決定，再授權予其他單位使用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三、本團隊保證本試題為其所自行創作，有權為本同意書之各項授權，且授權著作未侵害任何第三人之智慧財產權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四、請繳交本同意書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式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份至圖書館，完成參賽手續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 w:val="28"/>
          <w:szCs w:val="28"/>
        </w:rPr>
        <w:t>臺北市立景美女子高級中學、中央研究院數位文化中心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立同意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姓名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15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第一位：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標楷體"/>
          <w:szCs w:val="24"/>
          <w:u w:val="single"/>
        </w:rPr>
        <w:t>（請簽名）</w:t>
      </w:r>
    </w:p>
    <w:p>
      <w:pPr>
        <w:pStyle w:val="Normal"/>
        <w:ind w:firstLine="4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ind w:firstLine="15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第二位：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標楷體"/>
          <w:szCs w:val="24"/>
          <w:u w:val="single"/>
        </w:rPr>
        <w:t>（請簽名）</w:t>
      </w:r>
    </w:p>
    <w:p>
      <w:pPr>
        <w:pStyle w:val="Normal"/>
        <w:ind w:firstLine="4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ind w:firstLine="15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第三位：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標楷體"/>
          <w:szCs w:val="24"/>
          <w:u w:val="single"/>
        </w:rPr>
        <w:t>（請簽名）</w:t>
      </w:r>
    </w:p>
    <w:p>
      <w:pPr>
        <w:pStyle w:val="Normal"/>
        <w:ind w:firstLine="4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1:00Z</dcterms:created>
  <dc:creator>hyweb</dc:creator>
  <dc:description/>
  <dc:language>en-US</dc:language>
  <cp:lastModifiedBy>user</cp:lastModifiedBy>
  <dcterms:modified xsi:type="dcterms:W3CDTF">2014-04-15T00:31:00Z</dcterms:modified>
  <cp:revision>2</cp:revision>
  <dc:subject/>
  <dc:title>附件三、著作授權同意書範本(或著作權讓與同意書範本)</dc:title>
</cp:coreProperties>
</file>